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pacing w:val="8"/>
          <w:sz w:val="44"/>
          <w:szCs w:val="44"/>
          <w:highlight w:val="none"/>
        </w:rPr>
      </w:pPr>
      <w:r>
        <w:rPr>
          <w:rFonts w:eastAsia="黑体" w:cs="Times New Roma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*************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****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***-********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  <w:highlight w:val="none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bCs/>
          <w:spacing w:val="8"/>
          <w:kern w:val="0"/>
          <w:sz w:val="28"/>
          <w:szCs w:val="28"/>
          <w:highlight w:val="none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1:59Z</dcterms:created>
  <dc:creator>administer</dc:creator>
  <dc:description/>
  <dc:language>en-US</dc:language>
  <cp:lastModifiedBy>菲</cp:lastModifiedBy>
  <dcterms:modified xsi:type="dcterms:W3CDTF">2025-02-21T01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A66AEFC94F33BB50E6C04DF739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2ZDYyMzVjNDFiYTI3OGQyNmFhMWIyMzgyODBkZmYiLCJ1c2VySWQiOiIyMDY5NTA0OTgifQ==</vt:lpwstr>
  </property>
</Properties>
</file>